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duction Manager II Position</w:t>
            </w:r>
          </w:p>
          <w:p>
            <w:pPr>
              <w:pStyle w:val="Normal"/>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62,980 ($47,000 salary and $15,980 fringe)</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Total: $62,98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e classified FTE positio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1 Validate that curricula remain aligned with current trends and expectations for post-secondary education and training; 1.1.4 Develop new curricular and programming options to meet student needs.  This request will provide adequate production capabilities for our dance, drama and music departments.</w:t>
            </w:r>
          </w:p>
          <w:p>
            <w:pPr>
              <w:pStyle w:val="Normal"/>
              <w:rPr>
                <w:rFonts w:ascii="Times New Roman" w:hAnsi="Times New Roman" w:cs="Times New Roman"/>
              </w:rPr>
            </w:pPr>
            <w:r>
              <w:rPr>
                <w:rFonts w:cs="Times New Roman" w:ascii="Times New Roman" w:hAnsi="Times New Roman"/>
              </w:rPr>
              <w:t>.</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GSAH Production Manager salary and benefits</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SCGSAH maintains an active performance calendar that necessitates the involvement of a production manager that can accommodate a range of needs across all departments.  The production manager is expected to contribute directly to production by providing specialized skills in set design and construction, as well as hiring and managing temporary personnel to handle other specialized production needs.  The production manager is also responsible for overseeing the recording and editing needs for music and dance departments, as well as audio and visual needs for the various events on campus that occur throughout the year.  With the introduction of livestreaming, these needs have increased over the last year and will continue to grow.  Additionally, upgrades to the Fluor Dance Studio have allowed us to expand performance opportunities on campus for the dance department, which requires additional production expertise to design and implement lighting and staging for these events. Currently, the school functions with one full-time employee in a Production Manager I position. SCGSAH operated with two full-time production personnel until budget cuts in 2008 forced the school to cut back in this area.  We have attempted to meet production needs by hiring temporary personnel, but it is very difficult to find personnel with sufficient production expertise, especially as our needs have continued to grow.  By adding a Production Manager II position, the school will be able to take a more comprehensive approach to meet production needs.  </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4:00Z</dcterms:created>
  <dc:creator>Christian Soura</dc:creator>
  <dc:description/>
  <cp:keywords/>
  <dc:language>en-US</dc:language>
  <cp:lastModifiedBy>John Warner</cp:lastModifiedBy>
  <dcterms:modified xsi:type="dcterms:W3CDTF">2018-10-1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